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_________________  № 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72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7"/>
        <w:gridCol w:w="1419"/>
        <w:gridCol w:w="2177"/>
        <w:gridCol w:w="1368"/>
        <w:gridCol w:w="1495"/>
      </w:tblGrid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20 м по направлению на северо-восток от жилого дома по ул. Победы, 58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  <w:tr>
        <w:trPr>
          <w:trHeight w:val="1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15 м по направлению на юго-восток от жилого дома по ул. Белинского,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2 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тация  и обслужи-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ами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559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города Кузнецк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_» _______________ года №_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sz w:val="36"/>
          <w:szCs w:val="26"/>
        </w:rPr>
      </w:pPr>
      <w:r>
        <w:rPr>
          <w:b w:val="false"/>
          <w:sz w:val="36"/>
          <w:szCs w:val="26"/>
        </w:rPr>
        <w:t>Примерно в 20 м по направлению на северо-восток от жилого дома по ул. Победы, 58/1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/>
      </w:pPr>
      <w:r>
        <w:rPr/>
        <w:drawing>
          <wp:inline distT="0" distB="0" distL="0" distR="0">
            <wp:extent cx="8805545" cy="440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  <w:t>Примерно в 15 м по направлению на юго-восток от жилого дома по ул. Белинского, 109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  <w:sz w:val="36"/>
          <w:szCs w:val="26"/>
        </w:rPr>
      </w:pPr>
      <w:r>
        <w:rPr>
          <w:b w:val="false"/>
          <w:sz w:val="3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98207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              В.В. Константинова</w:t>
      </w:r>
    </w:p>
    <w:sectPr>
      <w:footerReference w:type="default" r:id="rId7"/>
      <w:type w:val="nextPage"/>
      <w:pgSz w:orient="landscape" w:w="16838" w:h="11906"/>
      <w:pgMar w:left="902" w:right="1077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user</cp:lastModifiedBy>
  <cp:lastPrinted>2015-03-26T12:01:00Z</cp:lastPrinted>
  <dcterms:modified xsi:type="dcterms:W3CDTF">2015-03-26T09:03:00Z</dcterms:modified>
  <cp:revision>75</cp:revision>
  <dc:subject/>
  <dc:title/>
</cp:coreProperties>
</file>